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LLEGATO 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 xml:space="preserve">PROGETTO EXCELLENT  MEDITERRANEAN NET – COD. C-2.2.102 -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VVISO PUBBLICO PER L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>’INDIVIDUAZIONE DI N. 2 SOGGETTI ESPERTI IN MONITORAGGIO E RENDICONTAZIONE DI PROGETTI COMUNITARI COMPLESSI FINANZIATI MEDIANTE STIPULA DI CONTRATTO DI LAVORO AUTONOMO PROFESSIONAL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>ITS FONDAZIONE ARCHIMEDE</w:t>
      </w:r>
    </w:p>
    <w:p>
      <w:pPr>
        <w:pStyle w:val="Default"/>
        <w:ind w:left="504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A SEDE</w:t>
      </w:r>
    </w:p>
    <w:p>
      <w:pPr>
        <w:pStyle w:val="Default"/>
        <w:ind w:left="5040" w:hanging="0"/>
        <w:jc w:val="both"/>
        <w:rPr>
          <w:rFonts w:ascii="Arial" w:hAnsi="Arial" w:eastAsia="Arial" w:cs="Arial"/>
          <w:sz w:val="22"/>
          <w:szCs w:val="22"/>
        </w:rPr>
      </w:pPr>
      <w:hyperlink r:id="rId2">
        <w:r>
          <w:rPr>
            <w:rStyle w:val="InternetLink"/>
            <w:rFonts w:eastAsia="Times New Roman" w:cs="Arial" w:ascii="Helvetica" w:hAnsi="Helvetica"/>
            <w:color w:val="0563C1"/>
            <w:sz w:val="20"/>
            <w:szCs w:val="20"/>
            <w:u w:val="single"/>
            <w:lang w:eastAsia="it-IT" w:bidi="ar-SA"/>
          </w:rPr>
          <w:t>itsfondazionearchimede@pec.impresesiracusa.it</w:t>
        </w:r>
      </w:hyperlink>
    </w:p>
    <w:p>
      <w:pPr>
        <w:pStyle w:val="Default"/>
        <w:ind w:left="372" w:firstLine="34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.………………………......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a………………………………………………………… il ………………….……………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.…………..………… c.a.p. …..……….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c.so ………………………………………….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 e-mail ……………………………………….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………………………………………..……………………………………………………..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dice fiscale ……………………………………………… …………….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la propria candidatura per la nomina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ai sensi del D.P.R. n. 445 del 28.12.2000 e s.m.i., consapevole che le dichiarazioni </w:t>
      </w:r>
      <w:r>
        <w:rPr>
          <w:rFonts w:cs="ArialMT;Arial" w:ascii="ArialMT;Arial" w:hAnsi="ArialMT;Arial"/>
          <w:color w:val="000000"/>
          <w:sz w:val="22"/>
        </w:rPr>
        <w:t xml:space="preserve">mendaci sono punite ai sensi del Codice penale e delle leggi speciali in materia e, altresì, consapevole della decadenza dai benefici eventualmente conseguenti al provvedimento emanato </w:t>
      </w:r>
      <w:r>
        <w:rPr>
          <w:rFonts w:cs="ArialMT;Arial" w:ascii="ArialMT;Arial" w:hAnsi="ArialMT;Arial"/>
          <w:color w:val="000000"/>
          <w:sz w:val="22"/>
          <w:szCs w:val="22"/>
        </w:rPr>
        <w:t>sulla base della dichiarazione non veritiera, dichiara sotto la propria responsabil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i essere cittadino/a di uno degli Stati membri dell’Unione Europea o una condizione di cittadinanza come previsto dall’art. 7 della Legge n. 6 agosto 2013 n. 97 – Disposizioni per l’adempimento degli obblighi derivanti dall’appartenenza dell’Italia all’Unione Europea – Legge Europea 2013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di essere iscritto nelle liste elettorali del Comune di  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di non essere stato destituito o dispensato dall’impiego presso una Pubblica Amministrazione per persistente insufficiente rendimento ovvero licenziati a seguito di procedimento disciplinar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non avere riportato condanne penali e non essere destinatario di provvedimenti che riguardano l’applicazione di misure di sicurezza e di prevenzion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Di non essere decaduto dall’incarico presso  una Pubblica Amministrazione ai sensi dell’art. 127 lettera d) del D.P.R. 10 gennaio 1957 n. 3 e ss.mm.ii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i non trovarsi in nessuna delle condizioni di incompatibilità o inconferibilità previste dal D. lgs n. 39/201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 possedere idoneità fisica alle mansioni da svolger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Di garantire, durante tutto il periodo contrattuale, la presenza presso la sede di ITS FONDAZIONE ARCHIME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i essere disponibile a missioni sia in Italia che all’ester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Di possedere il titolo di stud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……….……….conseguito in data………………………………votazione………………………………………………. b)……………………………………………………………………………………………………….……….conseguito in data………………………………votazione……………………………………………….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……………………………………………………………………………………………………….……….conseguito in data………………………………votazione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……………………………………………………………………………………………………….……….conseguito in data………………………………votazione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Di essere iscritto al registro dei Revisori dal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i essere iscritto ad un secondo Albo o Registro professionale…………………………………………………dal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Di essere iscritto a Long list regionali/Ministeriali per la verifica della spesa (specificare): a)………………………………………………………………….…….dal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………………………………………………dal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……………………………………………………………….……….dal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 avere effettuato le seguenti pubblica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……………………………………………………………………………………………..………………….c)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i avere effettuato le seguenti pubblicazioni a carattere scientif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……………………………………………………………………………………………..………………….c)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 Di avere partecipato a corso/i di formazione per l’implementazione di piattaforme di monitoraggio e rendicontazione della spesa organizzato/i da En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data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……………………………………………………………………………………….. data..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…………………………………………………………………………………………data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…………………………………………………………………………………………data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 Di avere maturato le seguenti esperienze nella gestione amministrativa e finanziaria di progetti comples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data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…………………………………………………………….. data.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…………………………………………………………………………………………data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…………………………………………………………………………………………data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. Di avere maturato le seguenti esperienze nella gestione finanziaria e di rendicontazione della spesa nell’ambito di partenariati pubblico-privati composti da più di 5 partner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…………………………………………………………………………………………data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……………………………………………………………………………………….. data..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…………………………………………………………………………………………data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…………………………………………………………………………………………data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8. Di avere maturato le seguenti esperienze nell’ambito della verifica della spesa per conto della Comunità Europea e/o Ministero e/o Regione, finanziata con risorse comunitarie</w:t>
        <w:tab/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…………………………………………………………………………………………data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……………………………………………………………………………………….. data..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…………………………………………………………………………………………data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…………………………………………………………………………………………data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. di allegare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el documento di identità person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auto attribuzione del punteggio (Allegato 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dichiara inoltre di aver preso visione dell’informativa sulla privacy </w:t>
      </w:r>
      <w:r>
        <w:rPr>
          <w:rFonts w:eastAsia="Arial" w:cs="Arial" w:ascii="Arial" w:hAnsi="Arial"/>
          <w:sz w:val="22"/>
          <w:szCs w:val="22"/>
        </w:rPr>
        <w:t>ai sensi dell’art. 13 GDPR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li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mallCaps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mallCaps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mallCaps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informiamo che i dati personali da Lei forniti a ITS FONDAZIONE ARCHIMED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domanda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. Il trattamento è finalizzato all’espletamento delle funzioni istituzionali. I dati acquisiti a seguito della presente informativa relativa alla pubblicazione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bidi="hi-IN"/>
        </w:rPr>
        <w:t>dell'Avviso pubblico per la ricerca di esperti in materia di monitoraggio e rendicontazione di progetti comunitari complessi finanziati nell’ambito del Progetto Excellente Mediterranean Net . COD. C-2.2.102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, 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kern w:val="2"/>
          <w:szCs w:val="22"/>
          <w:lang w:bidi="hi-IN"/>
        </w:rPr>
        <w:t xml:space="preserve"> </w:t>
      </w:r>
      <w:r>
        <w:rPr>
          <w:rFonts w:eastAsia="SimSun;宋体"/>
          <w:kern w:val="2"/>
          <w:szCs w:val="22"/>
          <w:lang w:bidi="hi-IN"/>
        </w:rPr>
        <w:t>l’acquisizione dei Suoi dati ed il relativo trattamento sono obbligato</w:t>
      </w:r>
      <w:r>
        <w:rPr>
          <w:szCs w:val="22"/>
        </w:rPr>
        <w:t>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  <w:lang w:eastAsia="it-IT"/>
        </w:rPr>
        <w:t xml:space="preserve">Il Titolare del trattamento dei dati personali è </w:t>
      </w:r>
      <w:r>
        <w:rPr>
          <w:szCs w:val="22"/>
        </w:rPr>
        <w:t>ITS FONDAZIONE ARCHIMEDE</w:t>
      </w:r>
      <w:r>
        <w:rPr>
          <w:rFonts w:eastAsia="SimSun;宋体"/>
          <w:kern w:val="2"/>
          <w:szCs w:val="22"/>
          <w:lang w:bidi="hi-IN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i Suoi dati saranno trattati esclusivamente da soggetti incaricati e Responsabili, autorizzati </w:t>
      </w:r>
      <w:r>
        <w:rPr>
          <w:iCs/>
          <w:szCs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szCs w:val="22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i Suoi dati personali sono conservati, per il periodo di cinque anni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>i Suoi dati personali non saranno in alcun modo oggetto di trasferimento in un Paese terzo extraeuropeo, né di comunicazione a terzi fuori dai casi previsti dalla normativa in vigore né di processi decisionali automatizzati compresa la profila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552" w:leader="none"/>
          <w:tab w:val="left" w:pos="-241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  <w:lang w:eastAsia="it-IT"/>
        </w:rPr>
        <w:t>Firma per presa vision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T3Font_1;Times New Roman" w:hAnsi="T3Font_1;Times New Roman" w:eastAsia="Arial" w:cs="T3Font_1;Times New Roman"/>
          <w:b/>
          <w:b/>
          <w:sz w:val="26"/>
          <w:szCs w:val="22"/>
          <w:highlight w:val="yellow"/>
        </w:rPr>
      </w:pPr>
      <w:r>
        <w:rPr>
          <w:rFonts w:eastAsia="Arial" w:cs="T3Font_1;Times New Roman" w:ascii="T3Font_1;Times New Roman" w:hAnsi="T3Font_1;Times New Roman"/>
          <w:b/>
          <w:sz w:val="26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0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T3Font_1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kern w:val="2"/>
        <w:szCs w:val="22"/>
        <w:color w:val="000000"/>
        <w:lang w:val="it-IT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color w:val="000000"/>
      <w:kern w:val="2"/>
      <w:sz w:val="22"/>
      <w:szCs w:val="22"/>
      <w:lang w:val="it-IT" w:eastAsia="zh-CN" w:bidi="hi-IN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6z0">
    <w:name w:val="WW8Num6z0"/>
    <w:qFormat/>
    <w:rPr>
      <w:rFonts w:ascii="Symbol" w:hAnsi="Symbol" w:cs="OpenSymbol"/>
      <w:color w:val="000000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trike w:val="false"/>
      <w:dstrike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9z0">
    <w:name w:val="WW8Num9z0"/>
    <w:qFormat/>
    <w:rPr>
      <w:rFonts w:ascii="Symbol" w:hAnsi="Symbol" w:cs="OpenSymbol"/>
      <w:color w:val="auto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autoSpaceDE w:val="false"/>
      <w:ind w:left="360" w:right="0" w:hanging="360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i/>
      <w:iCs/>
      <w:sz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;Times New Roman" w:hAnsi="0;Times New Roman" w:eastAsia="NSimSun" w:cs="Mangal"/>
      <w:color w:val="000000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fondazionearchimede@pec.impresesiracu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0:00Z</dcterms:created>
  <dc:creator>Viviana Privitera</dc:creator>
  <dc:description/>
  <cp:keywords/>
  <dc:language>en-US</dc:language>
  <cp:lastModifiedBy>maria grillo</cp:lastModifiedBy>
  <dcterms:modified xsi:type="dcterms:W3CDTF">2022-12-21T10:40:00Z</dcterms:modified>
  <cp:revision>2</cp:revision>
  <dc:subject/>
  <dc:title>Concorso pubblico per titoli ed esami a n</dc:title>
</cp:coreProperties>
</file>